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bCs/>
          <w:color w:val="FF0000"/>
          <w:spacing w:val="44"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SimHei"/>
          <w:b/>
          <w:b/>
          <w:spacing w:val="44"/>
          <w:sz w:val="44"/>
        </w:rPr>
      </w:pPr>
      <w:r>
        <w:rPr>
          <w:rFonts w:eastAsia="黑体;SimHei" w:ascii="仿宋_GB2312;微软雅黑" w:hAnsi="仿宋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spacing w:val="20"/>
          <w:sz w:val="36"/>
          <w:szCs w:val="36"/>
        </w:rPr>
      </w:pPr>
      <w:r>
        <w:rPr>
          <w:rFonts w:ascii="仿宋_GB2312;微软雅黑" w:hAnsi="仿宋_GB2312;微软雅黑" w:eastAsia="仿宋_GB2312;微软雅黑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pacing w:val="22"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健  委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eastAsia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体检当天需进行采血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超等检查，请在受检前禁食</w:t>
      </w:r>
      <w:r>
        <w:rPr>
          <w:rFonts w:eastAsia="仿宋_GB2312;微软雅黑"/>
          <w:sz w:val="32"/>
          <w:szCs w:val="32"/>
        </w:rPr>
        <w:t>8-12</w:t>
      </w:r>
      <w:r>
        <w:rPr>
          <w:rFonts w:eastAsia="仿宋_GB2312;微软雅黑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微软雅黑"/>
          <w:sz w:val="30"/>
          <w:szCs w:val="32"/>
        </w:rPr>
      </w:pPr>
      <w:r>
        <w:rPr>
          <w:rFonts w:eastAsia="仿宋_GB2312;微软雅黑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4"/>
                              <w:gridCol w:w="12"/>
                              <w:gridCol w:w="1371"/>
                              <w:gridCol w:w="1178"/>
                              <w:gridCol w:w="138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4"/>
                        <w:gridCol w:w="12"/>
                        <w:gridCol w:w="1371"/>
                        <w:gridCol w:w="1178"/>
                        <w:gridCol w:w="138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8"/>
                              <w:gridCol w:w="1783"/>
                              <w:gridCol w:w="1269"/>
                              <w:gridCol w:w="158"/>
                              <w:gridCol w:w="146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8"/>
                        <w:gridCol w:w="1783"/>
                        <w:gridCol w:w="1269"/>
                        <w:gridCol w:w="158"/>
                        <w:gridCol w:w="146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"/>
        <w:gridCol w:w="7679"/>
        <w:gridCol w:w="46"/>
      </w:tblGrid>
      <w:tr>
        <w:trPr>
          <w:trHeight w:val="9709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47"/>
        <w:gridCol w:w="3615"/>
      </w:tblGrid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02:00Z</dcterms:created>
  <dc:creator>User</dc:creator>
  <dc:description/>
  <cp:keywords/>
  <dc:language>en-US</dc:language>
  <cp:lastModifiedBy>zc Y</cp:lastModifiedBy>
  <cp:lastPrinted>2017-04-14T08:29:00Z</cp:lastPrinted>
  <dcterms:modified xsi:type="dcterms:W3CDTF">2025-05-14T11:52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