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认真阅读《中共中山市纪委关于广东省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集中公开招聘高校毕业生面试有关事项的公告》，知悉告知的疫情防控事项，充分理解并遵守考试各项防疫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及共同居住人员没有被判定为新型冠状病毒感染者（确诊病例及无症状感染者）、密切接触者、次密切接触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未处于集中隔离、居家隔离、居家健康监测等不宜参加面试的状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没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广东省外中高风险地区（或有本土社区传播疫情的地区）所在县（县级市、区、旗，直辖市、副省级城市为街道和乡镇）旅居史，或广东省内封控、管控、防范区旅居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粤康码为绿码，并持有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人已知晓正常参加资格审核和面试条件，如不符合条件，则自愿放弃。如现场测量体温≥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，及时到发热门诊就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人已提前通过中山外市来（返）人员健康申报平台进行报备（适用外市来返中山人员，详见二维码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1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48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00" w:before="0" w:after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00"/>
        <w:ind w:left="0" w:hanging="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注：承诺书须考生本人亲笔签名</w:t>
      </w:r>
      <w:r>
        <w:rPr>
          <w:rFonts w:ascii="楷体" w:hAnsi="楷体" w:cs="楷体" w:eastAsia="楷体"/>
          <w:sz w:val="32"/>
          <w:lang w:eastAsia="zh-CN"/>
        </w:rPr>
        <w:t>。</w:t>
      </w:r>
    </w:p>
    <w:p>
      <w:pPr>
        <w:pStyle w:val="Normal"/>
        <w:widowControl/>
        <w:ind w:left="2048" w:right="39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</w:p>
    <w:p>
      <w:pPr>
        <w:pStyle w:val="Normal"/>
        <w:widowControl/>
        <w:ind w:left="2048" w:right="39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ind w:left="2048" w:right="3940" w:hanging="0"/>
        <w:jc w:val="left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263525</wp:posOffset>
            </wp:positionV>
            <wp:extent cx="1485900" cy="1476375"/>
            <wp:effectExtent l="0" t="0" r="0" b="0"/>
            <wp:wrapTopAndBottom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中山外市来（返）人员健康申报平台</w:t>
      </w:r>
    </w:p>
    <w:p>
      <w:pPr>
        <w:pStyle w:val="Normal"/>
        <w:widowControl/>
        <w:ind w:left="2048" w:right="3940" w:hanging="0"/>
        <w:jc w:val="left"/>
        <w:rPr/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1"/>
        <w:rPr/>
      </w:pPr>
      <w:r>
        <w:rPr/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cp:keywords/>
  <dc:language>en-US</dc:language>
  <cp:lastModifiedBy>AutoBVT</cp:lastModifiedBy>
  <cp:lastPrinted>2022-08-20T17:17:00Z</cp:lastPrinted>
  <dcterms:modified xsi:type="dcterms:W3CDTF">2022-08-20T0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